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19505" cy="11474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>
          <w:b/>
          <w:lang w:val="uk-UA"/>
        </w:rPr>
        <w:t>ПРОФЕСІЙНА СПІЛКА ПРАЦІВНИКІВ</w:t>
      </w:r>
    </w:p>
    <w:p>
      <w:pPr>
        <w:pStyle w:val="Style14"/>
        <w:rPr/>
      </w:pPr>
      <w:r>
        <w:rPr>
          <w:b/>
          <w:lang w:val="uk-UA"/>
        </w:rPr>
        <w:t>ДЕРЖАВНИХ УСТАНОВ УКРАЇНИ</w:t>
      </w:r>
    </w:p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332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8.5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</w:t>
      </w:r>
      <w:r>
        <w:rPr>
          <w:b/>
        </w:rPr>
        <w:t>ОДЕСЬКА ОБЛАСНА ОРГАНІЗАЦІЯ ПРОФСПІЛКИ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ПРАЦІВНИКІВ ДЕРЖАВНИХ УСТАНОВ УКРАЇНИ</w:t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2"/>
        </w:rPr>
        <w:t>65079, м. Одеса,  Куликово поле,1; оф. 426,  тел./факс  722-32-03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sz w:val="22"/>
        </w:rPr>
        <w:t xml:space="preserve">електронна пошта: </w:t>
      </w:r>
      <w:r>
        <w:rPr>
          <w:b/>
          <w:sz w:val="22"/>
          <w:lang w:val="en-US"/>
        </w:rPr>
        <w:t>ttttt</w:t>
      </w:r>
      <w:r>
        <w:rPr>
          <w:b/>
          <w:sz w:val="22"/>
          <w:lang w:val="ru-RU"/>
        </w:rPr>
        <w:t xml:space="preserve"> 95 @ </w:t>
      </w:r>
      <w:r>
        <w:rPr>
          <w:b/>
          <w:sz w:val="22"/>
          <w:lang w:val="en-US"/>
        </w:rPr>
        <w:t>ukr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ne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========================================================================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  <w:r>
              <w:rPr>
                <w:sz w:val="28"/>
                <w:szCs w:val="28"/>
                <w:u w:val="single"/>
              </w:rPr>
              <w:t>.20</w:t>
            </w:r>
            <w:r>
              <w:rPr>
                <w:sz w:val="28"/>
                <w:szCs w:val="28"/>
                <w:u w:val="single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01-06-</w:t>
            </w:r>
            <w:r>
              <w:rPr>
                <w:sz w:val="28"/>
                <w:szCs w:val="28"/>
                <w:u w:val="single"/>
                <w:lang w:val="ru-RU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Верховної Ради Украї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у Дмитр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8 м. Київ, вул. Грушевського,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ий Дмитро Олександровичу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еська обласна організація профспілки працівників державних установ України, підтримує Резолюцію Всеукраїнського віче профспілок, направлену на захист трудових і соціально-економічних прав людини пра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рудова реформа» Кабінету Міністрів України  це руйнування  збалансованої  законодавчої системи трудових прав і гарантій працюючих. Прийняття цього Закону привід до загострення ситуації в суспільстві, протистояння між роботодавцями та працівниками. Поспішні зміни до законодавства про профспілки порушують норми  Конституції України ст. ст. №№ 1, 9, 13, 22, 36, 64  та міжнародного права, Конвенції Міжнародної організації праці ст.ст. № 87, 98, 135, 143, 158, 1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 засуджуємо антисоціальні дії, заклики, та голослівні обвинувачення на адресу профспілок Міністра економіки  Милованова Т.С. та голови Комітету Верховної Ради Третьякової Г.М., дії яких підпадають під ст. 170 Кримінального  Кодексу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ираючи нову владу ми, як виборці, побачили в особі Президента і його політичної  сили  «Слуга народу»  рушіїв прогресивних змін і побудови ефективної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і економіки, європейського рівня життя і поваги до прав людини, співпраці з громадським суспільством у руслі соціального діал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 очікували, що Україна стане правовою державою з верховенством Закону для всіх громадя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 надіялись, і нам так декларували, що соціальні закони будуть винесені на всенародне обговорення і вноситись на розгляд парламенту тільки після схвалення українським нар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еська обласна організація профспілки вимагає відкликати з Верховної Ради законопроект  «Про працю» №2708 та  проект закону «Про професійні спілки» №2681, що суперечать діючій Конституції України.  Та пропонуємо винести на розгляд Верховної Ради проект Закону  №2708-2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овагою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деської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профспілки          </w:t>
      </w:r>
    </w:p>
    <w:p>
      <w:pPr>
        <w:pStyle w:val="Normal"/>
        <w:rPr/>
      </w:pPr>
      <w:r>
        <w:rPr>
          <w:sz w:val="28"/>
          <w:szCs w:val="28"/>
        </w:rPr>
        <w:t>працівників  державних                                                                                                 установ України                                                                                  Л.М.Урбан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4:00Z</dcterms:created>
  <dc:creator>Admin</dc:creator>
  <dc:description/>
  <cp:keywords/>
  <dc:language>en-US</dc:language>
  <cp:lastModifiedBy>Admin</cp:lastModifiedBy>
  <cp:lastPrinted>2020-01-29T12:21:00Z</cp:lastPrinted>
  <dcterms:modified xsi:type="dcterms:W3CDTF">2020-01-29T10:24:00Z</dcterms:modified>
  <cp:revision>2</cp:revision>
  <dc:subject/>
  <dc:title>       ПРОФЕСІЙНА СПІЛКА ПРАЦІВНИКІВ </dc:title>
</cp:coreProperties>
</file>